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BIULETYN  INFORMACYJNY   nr 1/2011</w:t>
      </w:r>
    </w:p>
    <w:p>
      <w:pPr>
        <w:pStyle w:val="Normal"/>
        <w:jc w:val="center"/>
        <w:rPr>
          <w:sz w:val="32"/>
        </w:rPr>
      </w:pPr>
      <w:r>
        <w:rPr>
          <w:sz w:val="32"/>
        </w:rPr>
        <w:t>Spółdzielni Mieszkaniowej „NAD REGĄ” w Gryficach</w:t>
      </w:r>
    </w:p>
    <w:p>
      <w:pPr>
        <w:pStyle w:val="Normal"/>
        <w:rPr/>
      </w:pPr>
      <w:r>
        <w:rPr/>
      </w:r>
    </w:p>
    <w:p>
      <w:pPr>
        <w:pStyle w:val="Normal"/>
        <w:rPr/>
      </w:pPr>
      <w:r>
        <w:rPr/>
        <w:t xml:space="preserve"> </w:t>
      </w:r>
      <w:r>
        <w:rPr/>
        <w:tab/>
        <w:t>Gryfice dnia 31 marca 2011 ro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286500" cy="0"/>
                <wp:effectExtent l="0" t="8255" r="0" b="8255"/>
                <wp:wrapNone/>
                <wp:docPr id="1"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94.95pt,3pt" stroked="t" o:allowincell="f" style="position:absolute">
                <v:stroke color="black" weight="15840" joinstyle="miter" endcap="flat"/>
                <v:fill o:detectmouseclick="t" on="false"/>
                <w10:wrap type="none"/>
              </v:line>
            </w:pict>
          </mc:Fallback>
        </mc:AlternateContent>
      </w:r>
    </w:p>
    <w:p>
      <w:pPr>
        <w:pStyle w:val="Normal"/>
        <w:jc w:val="center"/>
        <w:rPr/>
      </w:pPr>
      <w:r>
        <w:rPr>
          <w:b/>
          <w:sz w:val="28"/>
        </w:rPr>
        <w:t>Walne Zgromadzenie Spółdzielni</w:t>
      </w:r>
    </w:p>
    <w:p>
      <w:pPr>
        <w:pStyle w:val="Normal"/>
        <w:rPr>
          <w:b/>
          <w:b/>
          <w:sz w:val="28"/>
        </w:rPr>
      </w:pPr>
      <w:r>
        <w:rPr>
          <w:b/>
          <w:sz w:val="28"/>
        </w:rPr>
      </w:r>
    </w:p>
    <w:p>
      <w:pPr>
        <w:pStyle w:val="Normal"/>
        <w:ind w:left="180" w:hanging="0"/>
        <w:jc w:val="both"/>
        <w:rPr/>
      </w:pPr>
      <w:r>
        <w:rPr/>
        <w:tab/>
        <w:tab/>
        <w:t>Pod koniec maja bieżącego roku planowane jest zwołanie Walnego Zgromadzenia Spółdzielni Mieszkaniowej „NAD REGĄ” w Gryficach. Walne Zgromadzenie jest najwyższym organem Spółdzielni. W bieżącym roku kończy się kadencja Rady Nadzorczej Spółdzielni, toteż  jednym z zadań Walnego Zgromadzenia będzie wybranie nowej Rady Nadzorczej. Ze względu na działalność naszej Spółdzielni na terenie Gryfic i Trzebiatowa oraz z uwagi, na liczbę członków Spółdzielni znacznie przekraczającą możliwość jakiejkolwiek dostępnej sali, postanowiono że Walne Zgromadzenie odbędzie się w dwóch częściach. Pociąga to za sobą pewne konsekwencje i wymusza pewne  zachowania.  Zasady dotyczące Walnego Zgromadzenia  określone są w przepisach zawartych w ustawie z dnia 16 września 1982 r. prawo spółdzielcze (Art.36-42), w ustawie z dnia 15 grudnia 2000 r. o spółdzielniach mieszkaniowych (Art.8</w:t>
      </w:r>
      <w:r>
        <w:rPr>
          <w:vertAlign w:val="superscript"/>
        </w:rPr>
        <w:t xml:space="preserve">3 </w:t>
      </w:r>
      <w:r>
        <w:rPr/>
        <w:t>) oraz w Statucie Spółdzielni (§22- 30).  Biorąc powyższe pod uwagę należy pamiętać że:</w:t>
      </w:r>
    </w:p>
    <w:p>
      <w:pPr>
        <w:pStyle w:val="Normal"/>
        <w:rPr>
          <w:sz w:val="18"/>
        </w:rPr>
      </w:pPr>
      <w:r>
        <w:rPr>
          <w:sz w:val="18"/>
        </w:rPr>
      </w:r>
    </w:p>
    <w:p>
      <w:pPr>
        <w:pStyle w:val="Normal"/>
        <w:numPr>
          <w:ilvl w:val="0"/>
          <w:numId w:val="2"/>
        </w:numPr>
        <w:rPr/>
      </w:pPr>
      <w:r>
        <w:rPr/>
        <w:t>Walne zgromadzenie może podejmować uchwały jedynie w sprawach objętych porządkiem obrad podanym do wiadomości członków w obowiązujących terminach.</w:t>
      </w:r>
    </w:p>
    <w:p>
      <w:pPr>
        <w:pStyle w:val="Normal"/>
        <w:numPr>
          <w:ilvl w:val="0"/>
          <w:numId w:val="2"/>
        </w:numPr>
        <w:rPr/>
      </w:pPr>
      <w:r>
        <w:rPr/>
        <w:t>Obydwie części walnego Zgromadzenia muszą zajmować się tymi samymi sprawami.</w:t>
      </w:r>
    </w:p>
    <w:p>
      <w:pPr>
        <w:pStyle w:val="Normal"/>
        <w:numPr>
          <w:ilvl w:val="1"/>
          <w:numId w:val="1"/>
        </w:numPr>
        <w:tabs>
          <w:tab w:val="clear" w:pos="708"/>
          <w:tab w:val="left" w:pos="720" w:leader="none"/>
          <w:tab w:val="left" w:pos="1080" w:leader="none"/>
        </w:tabs>
        <w:ind w:left="720" w:hanging="360"/>
        <w:jc w:val="both"/>
        <w:rPr/>
      </w:pPr>
      <w:r>
        <w:rPr/>
        <w:t xml:space="preserve">Członkowie  mają prawo  zgłaszać projekty uchwał i żądania zamieszczenia oznaczonych spraw w porządku obrad Walnego Zgromadzenia, w terminie do 15 dni przed dniem posiedzenia pierwszej części Walnego Zgromadzania. </w:t>
      </w:r>
    </w:p>
    <w:p>
      <w:pPr>
        <w:pStyle w:val="Normal"/>
        <w:numPr>
          <w:ilvl w:val="1"/>
          <w:numId w:val="1"/>
        </w:numPr>
        <w:tabs>
          <w:tab w:val="clear" w:pos="708"/>
        </w:tabs>
        <w:ind w:left="720" w:hanging="360"/>
        <w:jc w:val="both"/>
        <w:rPr/>
      </w:pPr>
      <w:r>
        <w:rPr/>
        <w:t>Wnioski do Komisji Uchwał  i  Wniosków muszą być złożone bezwzględnie w formie pisemnej, w terminie do 15 dni przed dniem posiedzenia pierwszej części Walnego Zgromadzania.</w:t>
      </w:r>
    </w:p>
    <w:p>
      <w:pPr>
        <w:pStyle w:val="Normal"/>
        <w:numPr>
          <w:ilvl w:val="1"/>
          <w:numId w:val="1"/>
        </w:numPr>
        <w:tabs>
          <w:tab w:val="clear" w:pos="708"/>
          <w:tab w:val="left" w:pos="720" w:leader="none"/>
        </w:tabs>
        <w:ind w:left="720" w:hanging="360"/>
        <w:jc w:val="both"/>
        <w:rPr/>
      </w:pPr>
      <w:r>
        <w:rPr/>
        <w:t>Członkowie mają prawo zgłaszania poprawek do projektów uchwał nie później niż na 3 dni przed posiedzeniem pierwszej części Walnego Zgromadzenia.</w:t>
      </w:r>
    </w:p>
    <w:p>
      <w:pPr>
        <w:pStyle w:val="Normal"/>
        <w:numPr>
          <w:ilvl w:val="1"/>
          <w:numId w:val="1"/>
        </w:numPr>
        <w:tabs>
          <w:tab w:val="clear" w:pos="708"/>
          <w:tab w:val="left" w:pos="720" w:leader="none"/>
        </w:tabs>
        <w:ind w:left="720" w:hanging="360"/>
        <w:jc w:val="both"/>
        <w:rPr/>
      </w:pPr>
      <w:r>
        <w:rPr/>
        <w:t>Członkowie mają prawo zgłaszania kandydatów do Rady Nadzorczej nie później niż na 3 dni przed posiedzeniem jego pierwszej części. Do zgłoszenia należy dołączyć pisemną zgodę kandydata na kandydowanie, pisemne oświadczenie o nienaruszaniu zakazu konkurencji oraz pisemne  oświadczenie  o nie  zaleganiu  kandydata z opłatami, o których mowa w art. 4 ustawy   z dnia 15.12.2000 r. o spółdzielniach mieszkaniowych. Zgłoszenia bez powyższych załączników nie są uwzględniane.</w:t>
      </w:r>
    </w:p>
    <w:p>
      <w:pPr>
        <w:pStyle w:val="Normal"/>
        <w:numPr>
          <w:ilvl w:val="1"/>
          <w:numId w:val="1"/>
        </w:numPr>
        <w:tabs>
          <w:tab w:val="clear" w:pos="708"/>
          <w:tab w:val="left" w:pos="720" w:leader="none"/>
        </w:tabs>
        <w:ind w:left="720" w:hanging="360"/>
        <w:jc w:val="both"/>
        <w:rPr/>
      </w:pPr>
      <w:r>
        <w:rPr/>
        <w:t>Podstawą wydania mandatów niezbędnych do głosowania będzie okazanie dokumentu tożsamości ze zdjęciem (dowodu osobistego, prawa jazdy itp.).</w:t>
      </w:r>
    </w:p>
    <w:p>
      <w:pPr>
        <w:pStyle w:val="Normal"/>
        <w:ind w:left="435" w:hanging="0"/>
        <w:jc w:val="both"/>
        <w:rPr>
          <w:sz w:val="20"/>
        </w:rPr>
      </w:pPr>
      <w:r>
        <w:rPr>
          <w:sz w:val="20"/>
        </w:rPr>
      </w:r>
    </w:p>
    <w:p>
      <w:pPr>
        <w:pStyle w:val="Normal"/>
        <w:ind w:left="435" w:hanging="0"/>
        <w:jc w:val="both"/>
        <w:rPr/>
      </w:pPr>
      <w:r>
        <w:rPr/>
        <w:t>Dzisiaj mamy jeszcze czas na przemyślenia w tej sprawie. W chwili ogłoszenia o zwołaniu Walnego zgromadzenia, pozostanie niewiele czasu. Prosimy więc, już dzisiaj, nie zwlekając, skorzystać           z prawa żądania zamieszczenia oznaczonych spraw w porządku obrad Walnego Zgromadzenia.</w:t>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6286500" cy="0"/>
                <wp:effectExtent l="0" t="8255" r="0" b="8255"/>
                <wp:wrapNone/>
                <wp:docPr id="2"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15pt" to="494.95pt,12.15pt" stroked="t" o:allowincell="f" style="position:absolute">
                <v:stroke color="black" weight="15840" joinstyle="miter" endcap="flat"/>
                <v:fill o:detectmouseclick="t" on="false"/>
                <w10:wrap type="none"/>
              </v:line>
            </w:pict>
          </mc:Fallback>
        </mc:AlternateContent>
      </w:r>
    </w:p>
    <w:p>
      <w:pPr>
        <w:pStyle w:val="Normal"/>
        <w:ind w:left="435" w:hanging="0"/>
        <w:jc w:val="both"/>
        <w:rPr/>
      </w:pPr>
      <w:r>
        <w:rPr/>
      </w:r>
    </w:p>
    <w:p>
      <w:pPr>
        <w:pStyle w:val="Normal"/>
        <w:ind w:left="435" w:hanging="0"/>
        <w:jc w:val="center"/>
        <w:rPr>
          <w:b/>
          <w:b/>
          <w:sz w:val="28"/>
        </w:rPr>
      </w:pPr>
      <w:r>
        <w:rPr>
          <w:b/>
          <w:sz w:val="28"/>
        </w:rPr>
        <w:t>Powstawanie Wspólnot Mieszkaniowych</w:t>
      </w:r>
    </w:p>
    <w:p>
      <w:pPr>
        <w:pStyle w:val="Normal"/>
        <w:ind w:left="435" w:hanging="0"/>
        <w:jc w:val="both"/>
        <w:rPr>
          <w:b/>
          <w:b/>
          <w:sz w:val="28"/>
        </w:rPr>
      </w:pPr>
      <w:r>
        <w:rPr>
          <w:b/>
          <w:sz w:val="28"/>
        </w:rPr>
      </w:r>
    </w:p>
    <w:p>
      <w:pPr>
        <w:pStyle w:val="Normal"/>
        <w:ind w:left="435" w:hanging="0"/>
        <w:jc w:val="both"/>
        <w:rPr/>
      </w:pPr>
      <w:r>
        <w:rPr/>
        <w:tab/>
        <w:tab/>
        <w:t xml:space="preserve">W ubiegłym roku wolą większości współwłaścicieli powstały z zasobów Spółdzielni trzy Wspólnoty Mieszkaniowe, to jest Akacjowa 11, Fabryczna 5, i Fabryczna 6. Niestety, zarządzanie powierzyły firmie Marel. Kilka osób, z przyczyn osobistych niechętne Spółdzielni, przekonały pozostałych właścicieli lokali, że będą lepiej zarządzane przez innego niż Spółdzielnia Zarządcę. Rozpowiadają, nieprawdziwe informacje o pomniejszeniu kosztów utrzymania mieszkań. Istniejąca pół roku jedna ze wspólnot, podniosła już opłatę eksploatacyjną do wysokości jaka jest w Spółdzielni. Natomiast za ustalone niższe opłaty na fundusz remontowy, poniosą oni koszty w przyszłych latach, względnie doprowadzą budynek do postępującej z biegiem lat degradacji.  </w:t>
      </w:r>
    </w:p>
    <w:p>
      <w:pPr>
        <w:pStyle w:val="Normal"/>
        <w:ind w:left="435" w:hanging="0"/>
        <w:jc w:val="both"/>
        <w:rPr/>
      </w:pPr>
      <w:r>
        <w:rPr/>
      </w:r>
    </w:p>
    <w:p>
      <w:pPr>
        <w:pStyle w:val="Normal"/>
        <w:ind w:left="435" w:hanging="0"/>
        <w:jc w:val="both"/>
        <w:rPr/>
      </w:pPr>
      <w:r>
        <w:rPr/>
      </w:r>
    </w:p>
    <w:p>
      <w:pPr>
        <w:pStyle w:val="Normal"/>
        <w:ind w:left="435" w:hanging="0"/>
        <w:jc w:val="center"/>
        <w:rPr>
          <w:b/>
          <w:b/>
          <w:sz w:val="28"/>
        </w:rPr>
      </w:pPr>
      <w:r>
        <w:rPr>
          <w:b/>
          <w:sz w:val="28"/>
        </w:rPr>
        <w:t>Artykuły w prasie w sprawie rozliczania kosztów c.o.</w:t>
      </w:r>
    </w:p>
    <w:p>
      <w:pPr>
        <w:pStyle w:val="Normal"/>
        <w:ind w:left="435" w:hanging="0"/>
        <w:jc w:val="both"/>
        <w:rPr>
          <w:b/>
          <w:b/>
          <w:sz w:val="28"/>
        </w:rPr>
      </w:pPr>
      <w:r>
        <w:rPr>
          <w:b/>
          <w:sz w:val="28"/>
        </w:rPr>
      </w:r>
    </w:p>
    <w:p>
      <w:pPr>
        <w:pStyle w:val="Normal"/>
        <w:ind w:left="435" w:hanging="0"/>
        <w:jc w:val="both"/>
        <w:rPr/>
      </w:pPr>
      <w:r>
        <w:rPr/>
        <w:tab/>
        <w:tab/>
        <w:t xml:space="preserve">Niedawno Gryfickie Echa za punkt honoru przyjęły sobie udowodnić jak to Spółdzielnia niekorzystnie rozlicza koszty c.o. Poza kilkoma faktami ogólnie znanymi, artykuły próbowały wykorzystać niezadowolenie części mieszkańców w celu wywołania sensacji. Nie wniosły nic konkretnego. Nie chcieliśmy polemizować na forum czasopisma, uważając że nic dobrego by to nie przyniosło. Ponadto nie warto dyskutować na forum ogólnym, z kimś kto nie liczy się ze słowami i używa słów „złodziejski”, „kuriozalne” itp. nie znając chyba ich znaczenia, przy tym manipulując informacjami, a nawet podając nieprawdziwe informacje.  Postaramy się wyjaśnić niektóre sprawy. Pierwszą jest, że nie tylko w zasobach spółdzielni są zamontowane podzielniki, oraz że podobne regulaminy jak w naszej spółdzielni mają inne spółdzielnie i wspólnoty mieszkaniowe. Wszyscy borykają się z niedoskonałością regulaminów. Faktem jest że żaden regulamin rozliczania ciepła nigdy nie będzie w stanie stworzyć podstaw do idealnego podziału kosztów. Przy nieopomiarowanych grzejnikach w łazienkach, oraz po dociepleniu ścian budynków, powstały warunki korzystania z ciepła nieopomiarowanego – zakręcone grzejniki we wszystkich pomieszczeniach poza łazienkami. Przy systemie rozliczania z udziałem podzielników powstają tzw. pułapki podzielnikowe, inaczej zwane też kominami. Nigdy nie podobały nam się takie sytuacje. Ale wspomniane regulaminy nie pozostawiały nam żadnych możliwości. A ze strony lokatorów poza dwoma przypadkami (które zostały wykorzystane) nie mieliśmy żadnych propozycji konkretnych rozwiązań.   Rozumiem rozżalenie ludzi którzy chcąc mieć prawidłowo ogrzane mieszkania „załapali się” na wspomniane pułapki. Natomiast jeżeli ktoś nie pozwolił opomiarować swoich grzejników w budynku opomiarowanym, to miał w tym jakiś cel. Miał możliwość korzystania z ciepła ograniczoną jedynie wydolnością grzejników, a nadmiar ciepła wypuszczany był oknami – to są stwierdzenia  faktów zaobserwowane przez sąsiadów. Zastosowanie w obecnym regulaminie ograniczeń zarówno w zakresie minimalnego czy maksymalnego zużycia ciepła opomiarowanego, to nic innego jak tylko dążenie do bardziej sprawiedliwego podziału kosztów. To eliminowanie zarzucanego w artykułach płacenia jednych za innych. Wywody w stylu, że jest to niesprawiedliwe, że co niektórzy będą musieli zapłacić aż 250 % średniego zużycia w budynku, nijak się ma do przypadków z lat poprzednich gdy co niektórzy musieli płacić znacznie więcej niż wspomniane 250 % średniego zużycia w budynku. Podobnie twierdzenie, że niesprawiedliwe jest zastosowania minimalnego zużycia ciepła opomiarowanego, ponieważ pomimo wyłączonych grzejników z przyczyny wyjazdu za granicę, lokator będzie musiał zapłacić za ciepło opomiarowane aż 10% średniego zużycia - nijak się ma do preferowanego w artykułach rozliczenia z metra, przy którym ten lokator nie zaoszczędzi  nic a nic na cieple, bo zapłaci z metra tyle samo co inni. </w:t>
      </w:r>
    </w:p>
    <w:p>
      <w:pPr>
        <w:pStyle w:val="Normal"/>
        <w:ind w:left="435" w:hanging="0"/>
        <w:jc w:val="both"/>
        <w:rPr/>
      </w:pPr>
      <w:r>
        <w:rPr/>
        <w:tab/>
        <w:tab/>
        <w:t xml:space="preserve">W przedmiotowych artykułach kilkakrotnie podkreślano jak to o wiele taniej ogrzewane są mieszkania czy budynki jednorodzinne nie będące w zasobach spółdzielni. Celowo zaniżono porównywane koszty ogrzewania do kosztów opału. Każdy kto zetknął się z tymi zagadnieniami wie że to była tylko manipulacja danymi. Koszty ogrzewania rosną co roku. Wyjątkiem jest niższa cena ciepła za którą w tym sezonie zapłacimy z kotłowni przy ul. Fabrycznej. Obecna cena za GJ jaką płacimy jest prawie o połowę niższa od kosztów jakie ponosi dostawca ciepła.  </w:t>
      </w:r>
    </w:p>
    <w:p>
      <w:pPr>
        <w:pStyle w:val="Normal"/>
        <w:ind w:left="435" w:hanging="0"/>
        <w:jc w:val="both"/>
        <w:rPr/>
      </w:pPr>
      <w:r>
        <w:rPr/>
        <w:tab/>
        <w:tab/>
        <w:t xml:space="preserve">Inny zarzut to stwierdzenie że w demokratycznym państwie spółdzielnia zmusza do montowania podzielników, i że po odejściu od spółdzielni budynki mogą wreszcie rozliczać ciepło według powierzchni  lokali. Po raz kolejny twierdzę, że jest to nieprawda. To nie Spółdzielnia, ani jej Zarząd czy Rada Nadzorcza, podejmuje decyzję w zakresie montażu podzielników. Decyzję o opomiarowaniu (zgodnie z zasadami demokracji) podejmują mieszkańcy każdego budynku. Ale to nie ważne, najlepiej dołożyć kolejną winę dla spółdzielni. Decyzję o rozliczaniu kosztów ogrzewania w bieżącym sezonie grzewczym bez udziału podzielników, podjęli większością głosów lokatorzy budynków Akacjowa 5, Akacjowa 17, Wałowa 2, Fabryczna 3, oraz jeszcze przed powstaniem wspólnot w budynkach Akacjowa 11, Fabryczna 5 i Fabryczna 6.   </w:t>
      </w:r>
    </w:p>
    <w:p>
      <w:pPr>
        <w:pStyle w:val="Normal"/>
        <w:ind w:left="435" w:hanging="0"/>
        <w:jc w:val="both"/>
        <w:rPr/>
      </w:pPr>
      <w:r>
        <w:rPr/>
        <w:tab/>
        <w:tab/>
        <w:t>Nie dyskutujemy z pozostałymi stwierdzeniami w artykułach, ponieważ nijak się mają do rzeczywistości. Jak wspomnieliśmy wcześniej jest to głównie manipulacja informacjami w celu wywołania sensacji, i ewentualnego zwiększenia nakładu czasopisma. Natomiast podawane sposoby rozliczania ciepła w opomiarowanym budynku w którym są lokale nieopomiarowane, świadczą         o braku jakiegokolwiek pojęcia o rozliczaniu kosztów.</w:t>
      </w:r>
    </w:p>
    <w:p>
      <w:pPr>
        <w:pStyle w:val="Normal"/>
        <w:ind w:left="435" w:hanging="0"/>
        <w:jc w:val="both"/>
        <w:rPr/>
      </w:pPr>
      <w:r>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3">
    <w:name w:val="WW8Num1z3"/>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5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1:00Z</dcterms:created>
  <dc:creator>ZZ</dc:creator>
  <dc:description/>
  <cp:keywords/>
  <dc:language>en-US</dc:language>
  <cp:lastModifiedBy>ZZ</cp:lastModifiedBy>
  <cp:lastPrinted>2011-03-31T12:22:00Z</cp:lastPrinted>
  <dcterms:modified xsi:type="dcterms:W3CDTF">2011-04-07T07:11:00Z</dcterms:modified>
  <cp:revision>2</cp:revision>
  <dc:subject/>
  <dc:title>BIULETYN  INFORMACYJNY   nr 1/2011</dc:title>
</cp:coreProperties>
</file>